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2"/>
        <w:jc w:val="center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安徽省立医院中初级职称聘任管理办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为调动专业技术人员工作积极性，规范中初级专业技术职务聘任管理工作，结合我院工作实际，特制订本办法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一、中级专业技术职务申报条件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一）聘任条件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凡本院（含南区、西区、感染病院区、微创中心）在岗的各类专业技术人员，取得相关中级资格证书，具有规定学历、资历、论文、住院总（科秘书）等其它相关条件者，均可申请评聘相应专业技术职务。具体要求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基本条件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遵守中华人民共和国宪法和法律，热爱本专业工作，有良好的专业道德；身体健康，能正常工作；任初级专业技术职务期间，平均每年参加工作不少于</w:t>
      </w:r>
      <w:r>
        <w:rPr>
          <w:rFonts w:eastAsia="仿宋" w:cs="仿宋_GB2312;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_GB2312;仿宋" w:eastAsia="仿宋"/>
          <w:kern w:val="0"/>
          <w:sz w:val="28"/>
          <w:szCs w:val="28"/>
        </w:rPr>
        <w:t>周（产假、婚假除外），并能完成规定的工作量；取得相关中级资格证书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、住院总（科秘书）条件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晋升主治医师必须担任住院总（科秘书）满一年；博士学位人员可先行聘任，在晋升高级职称之前必须完成一年住院总，未满一年住院总不得参加高级职称评审；申报人员担任住院总（科秘书）计算年限的截止时间，为申报当年的</w:t>
      </w:r>
      <w:r>
        <w:rPr>
          <w:rFonts w:eastAsia="仿宋" w:cs="仿宋_GB2312;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_GB2312;仿宋" w:eastAsia="仿宋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、论文条件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论文为任现职（指受聘初级职称）以来发表（攻读博士、硕士学位期间聘现职前发表的论文不作为受聘中级职称论文使用）；正文字数</w:t>
      </w:r>
      <w:r>
        <w:rPr>
          <w:rFonts w:eastAsia="仿宋" w:cs="仿宋_GB2312;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_GB2312;仿宋" w:eastAsia="仿宋"/>
          <w:kern w:val="0"/>
          <w:sz w:val="28"/>
          <w:szCs w:val="28"/>
        </w:rPr>
        <w:t>字以上；所发表的刊物必须为本专业相关刊物（所发表的杂志期刊页数要求在</w:t>
      </w:r>
      <w:r>
        <w:rPr>
          <w:rFonts w:eastAsia="仿宋" w:cs="仿宋_GB2312;仿宋" w:ascii="仿宋" w:hAnsi="仿宋"/>
          <w:kern w:val="0"/>
          <w:sz w:val="28"/>
          <w:szCs w:val="28"/>
        </w:rPr>
        <w:t>150</w:t>
      </w:r>
      <w:r>
        <w:rPr>
          <w:rFonts w:ascii="仿宋" w:hAnsi="仿宋" w:cs="仿宋_GB2312;仿宋" w:eastAsia="仿宋"/>
          <w:kern w:val="0"/>
          <w:sz w:val="28"/>
          <w:szCs w:val="28"/>
        </w:rPr>
        <w:t>页以内），具有</w:t>
      </w:r>
      <w:r>
        <w:rPr>
          <w:rFonts w:eastAsia="仿宋" w:cs="仿宋_GB2312;仿宋" w:ascii="仿宋" w:hAnsi="仿宋"/>
          <w:kern w:val="0"/>
          <w:sz w:val="28"/>
          <w:szCs w:val="28"/>
        </w:rPr>
        <w:t>CN</w:t>
      </w:r>
      <w:r>
        <w:rPr>
          <w:rFonts w:ascii="仿宋" w:hAnsi="仿宋" w:cs="仿宋_GB2312;仿宋" w:eastAsia="仿宋"/>
          <w:kern w:val="0"/>
          <w:sz w:val="28"/>
          <w:szCs w:val="28"/>
        </w:rPr>
        <w:t>和</w:t>
      </w:r>
      <w:r>
        <w:rPr>
          <w:rFonts w:eastAsia="仿宋" w:cs="仿宋_GB2312;仿宋" w:ascii="仿宋" w:hAnsi="仿宋"/>
          <w:kern w:val="0"/>
          <w:sz w:val="28"/>
          <w:szCs w:val="28"/>
        </w:rPr>
        <w:t>ISSN</w:t>
      </w:r>
      <w:r>
        <w:rPr>
          <w:rFonts w:ascii="仿宋" w:hAnsi="仿宋" w:cs="仿宋_GB2312;仿宋" w:eastAsia="仿宋"/>
          <w:kern w:val="0"/>
          <w:sz w:val="28"/>
          <w:szCs w:val="28"/>
        </w:rPr>
        <w:t>刊号（以中国新闻出版总署期刊查询视为正规期刊）；论文一律以杂志正刊原件为依据，对电子类期刊、增刊、手抄稿、征稿通知、单个印刷体、清样稿等不作为受聘中级职称依据；论文须为第一作者论文，并列第一作者只认可排名第一，论文第一作者单位须为安徽省立医院；申报人员论文发表的截止时间，为申报当年的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b/>
          <w:kern w:val="0"/>
          <w:sz w:val="28"/>
          <w:szCs w:val="28"/>
        </w:rPr>
        <w:t>31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日</w:t>
      </w:r>
      <w:r>
        <w:rPr>
          <w:rFonts w:ascii="仿宋" w:hAnsi="仿宋" w:cs="仿宋_GB2312;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论文发表内容要求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）医药技系列：论文所撰写内容与所申报专业一致，符合本岗位工作实际，论文必须为论著或者经验交流（其中拥有博士学位人员必须为论著），期刊必须为月刊、双月刊、季刊，硕士及以上学历须为统计源及以上期刊（统计源：科技类核心期刊）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）护理和自然科学研究系列：论文所撰写内容符合本岗位工作实际，论文必须为论著或经验交流，必须为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月刊、双月刊、季刊</w:t>
      </w:r>
      <w:r>
        <w:rPr>
          <w:rFonts w:ascii="仿宋" w:hAnsi="仿宋" w:cs="仿宋_GB2312;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（</w:t>
      </w: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）综合类：论文所撰写内容符合本岗位工作实际，必须为月刊、双月刊、季刊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4</w:t>
      </w:r>
      <w:r>
        <w:rPr>
          <w:rFonts w:ascii="仿宋" w:hAnsi="仿宋" w:cs="仿宋_GB2312;仿宋" w:eastAsia="仿宋"/>
          <w:kern w:val="0"/>
          <w:sz w:val="28"/>
          <w:szCs w:val="28"/>
        </w:rPr>
        <w:t>、继续教育条件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按照规定参加继续教育培训，取得安徽省人力资源社会保障厅统一印发的《专业技术人员继续教育证书》，并验证合格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6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（二）中级专业技术职务评审需提交的材料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、《安徽省立医院中级专业技术职务聘任登记表》一份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任现职以来的论文原件、复印件一式一份（需复印封面、目录、正文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学历、学位证书、中级资格证书或成绩单原件、复印件一式一份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担任住院总或科秘书的证明（晋升主治医师者提供）一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初级（师）专业技术职务申报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非协议制职工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通过考试或评审取得相关初级（师）资格证或执业证书，来院工作满一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协议制职工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护理人员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安徽省立医院护士职称转聘管理考核办法》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临床医技及综合类非护理专业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专业技术资格：已取得初级（师）专业技术资格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作年限：在入院从事相关专业技术工作本科及以上学历需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专科需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工作时间：当年病假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，或事假不得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，超过者不参加当年聘任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继教：年度内继教成绩合格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年度考核合格及以上；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无不良事件记录；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本年度未聘人员延至下一年度综合考评，符合条件再予聘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条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中初级资格理论考试、院内民主测评、专业技能考核年度考核合格，择优聘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初级专业技术职务评审需提交的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初级专业技术职务聘任申请表》或《协议人员初级专业技术职务聘任申请表》一份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历、学位证书原件复印件一式一份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初级（师）资格证或成绩单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聘任程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提出申请，科室签署意见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事处门进行资格初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相关职能处室进行综合考核（且要满足：医师、护师定期考核合格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确定拟聘任人员报院办公会（院党委会）讨论研究决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聘任结果公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签发聘任文件并办理聘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四、具有以下情况，三年内不予聘任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医德医风考核或年度考核不合格者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能履行岗位职责，不能完成工作任务，或拒不接受组织工作安排，经教育仍不服从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因涉嫌违反国家法律法规，经有关部门批准，正在被立案审查者；因违反医院管理规定，被医院处分者；因严重缺乏工作责任心，造成工作失误，给医院造成重大损失或不良影响者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未经单位批准，擅自向外介绍业务或在外开展业务工作，给医院带来不良影响或较大经济损失；索要患者及其亲友财物或者牟取其他不正当利益的，或收受药品、医用设备、医用耗材等生产、经营企业或经销人以各种名义给予的财物者等行为者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有伪造学历证明，抄袭、剽窃他人论著、科研成果，或隐匿、伪造、擅自销毁病案、记录、报告、论证材料行为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拒绝接受医院安排的政策指令性任务者，如：援外、援疆、重大传染病和突发公共卫生事业的救治工作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任期内连续旷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，或累计旷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级医疗事故责任者未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级医疗事故责任者未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三年内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受到党纪政纪处分的，在处分期内不得申请聘用。处分期满，未经原处分决定单位批准解除处分的不得申请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其他严重违反执业道德和医学伦理道德的情形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3:00Z</dcterms:created>
  <dc:creator>微软用户</dc:creator>
  <dc:description/>
  <dc:language>en-US</dc:language>
  <cp:lastModifiedBy>DELL</cp:lastModifiedBy>
  <cp:lastPrinted>2016-04-14T15:00:00Z</cp:lastPrinted>
  <dcterms:modified xsi:type="dcterms:W3CDTF">2018-02-13T01:14:30Z</dcterms:modified>
  <cp:revision>3</cp:revision>
  <dc:subject/>
  <dc:title>安徽省立医院中初级资格聘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