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立医院护士职称转聘管理办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</w:t>
      </w:r>
      <w:r>
        <w:rPr>
          <w:rFonts w:ascii="宋体" w:hAnsi="宋体" w:cs="宋体"/>
          <w:sz w:val="24"/>
        </w:rPr>
        <w:t>根据院党委指示精神，每年根据相关规定，护理部将在人事处统一安排下，在考核结合的基础上对表现优异的同志给予聘任相应职称。条件要求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已取得护士执业资格与国家护理专业技术资格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.</w:t>
      </w:r>
      <w:r>
        <w:rPr>
          <w:rFonts w:ascii="宋体" w:hAnsi="宋体" w:cs="宋体"/>
          <w:color w:val="FF0000"/>
          <w:sz w:val="24"/>
        </w:rPr>
        <w:t>在本院从事护理工作大专学历超过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年，中专学历超过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年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综合测评（包括轮转期间各科室考评、科内同行评议、每年一次协议护士测评成绩）占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，护士职业资格考试、护师资格考试、护理部三基三严考试与近两年理论考试成绩占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，近两年操作考试成绩占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，其他工作表现（包括服务质量、护理质量是否受到投诉、出现严重差错等）占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年度内继续教育成绩合格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年度内夜班数不少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年度内病事假累计不得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，超过者不参加当年聘任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对符合以上条件者根据综合测评成绩按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比例择优给予临床岗位护士职称聘任，非临床岗位科室按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比例择优录用，同等条件下在突发事件中表现优秀者优先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本年度职称未聘任人员延至下一年度综合考评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对轮转期间能力不足年度考核不能按期定科者，按实际定科年度计算在院时间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6:00Z</dcterms:created>
  <dc:creator>微软中国</dc:creator>
  <dc:description/>
  <dc:language>en-US</dc:language>
  <cp:lastModifiedBy>DELL</cp:lastModifiedBy>
  <dcterms:modified xsi:type="dcterms:W3CDTF">2018-02-13T01:1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