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）工作人员，现申报卫生系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专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毕业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证书编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456789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所提交的所有申报考试材料（包括学历、资格证书及职称证明等材料）均为真实。如材料提供虚假、填写失实，本人自愿五年内停止申报专业技术资格，并接受人力资源社会保障等部门的处理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  <w:r>
        <w:rPr>
          <w:rFonts w:eastAsia="仿宋_GB2312;仿宋" w:cs="宋体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一张弓</cp:lastModifiedBy>
  <cp:lastPrinted>2019-01-10T09:19:00Z</cp:lastPrinted>
  <dcterms:modified xsi:type="dcterms:W3CDTF">2019-01-14T01:44:53Z</dcterms:modified>
  <cp:revision>8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