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LSB2019-00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呼吸湿化治疗仪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4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19-03-20T08:45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